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0" w:leader="none"/>
        </w:tabs>
        <w:ind w:left="1800" w:right="1800" w:hanging="0"/>
        <w:rPr>
          <w:rFonts w:eastAsia="Times New Roman" w:cs="Times New Roman"/>
          <w:b/>
          <w:b/>
          <w:color w:val="auto"/>
          <w:sz w:val="4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0"/>
          <w:lang w:val="pl-PL" w:eastAsia="zxx" w:bidi="ar-SA"/>
        </w:rPr>
        <w:t>Ramowy program</w:t>
      </w:r>
    </w:p>
    <w:p>
      <w:pPr>
        <w:pStyle w:val="Tekstblokowy"/>
        <w:ind w:left="0" w:right="5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  <w:t xml:space="preserve">Studiów Doktoranckich z Matematyki na Wydziale Matematyki </w:t>
      </w:r>
    </w:p>
    <w:p>
      <w:pPr>
        <w:pStyle w:val="Tekstblokowy"/>
        <w:ind w:left="0" w:right="50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l-PL" w:eastAsia="zxx" w:bidi="ar-SA"/>
        </w:rPr>
        <w:t>i Informatyki Uniwersytetu Jagiellońskiego</w:t>
      </w:r>
    </w:p>
    <w:p>
      <w:pPr>
        <w:pStyle w:val="Normal"/>
        <w:widowControl w:val="false"/>
        <w:spacing w:lineRule="auto" w:line="276"/>
        <w:ind w:left="1800" w:right="1800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xx" w:bidi="ar-SA"/>
        </w:rPr>
        <w:t>(przyjęty przez RW 24 września 2009)</w:t>
      </w:r>
    </w:p>
    <w:p>
      <w:pPr>
        <w:pStyle w:val="Normal"/>
        <w:widowControl w:val="false"/>
        <w:spacing w:lineRule="auto" w:line="276"/>
        <w:ind w:left="1800" w:right="180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br/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spacing w:before="820" w:after="0"/>
        <w:ind w:left="0" w:right="0" w:hanging="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  <w:t>Zajęcia obowiązkowe: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ar-SA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łady zakończone egzaminem: na latach I-III przynajmniej dwa wykłady rocznie (każdy minimum 30 godzin). Wykłady te powinny wykraczać poza podstawowy materiał z dziedziny matematyki, której będzie dotyczyć rozprawa doktorska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7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Studiów Doktoranckich po konsultacjach z opiekunem może dodatkowo nakazać zaliczenie przedmiotów z podstawowego materiału z dziedziny matematyki, której będzie dotyczyć  rozprawa doktorska,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może również nakazać uczestnictwo w wybranych imprezach naukowych organizowanych przez Wydział Matematyki i Informatyki. 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cznie dwa seminaria po przynajmniej 60 godzin. Każde seminarium zakończone jest oceną uwzględniającą jakość wygłoszonego referatu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łady, seminaria lub konwersatoria związane z planowanym egzaminem doktorskim z dyscypliny dodatkowej:  60 godzin zajęć na I lub II roku z zaliczeniem lub egzaminem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wadzenie zajęć dydaktycznych przydzielonych przez Dyrektora Instytutu Matematyki w porozumieniu z Kierownikiem Studiów Doktoranckich w wymiarze do 90 godzin obliczeniowych rocznie. 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dania naukowe ukierunkowane tematyką planowanej rozprawy doktorskiej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72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program studiów jest corocznie zatwierdzany przez Kierownika Studiów Doktoranckich na podstawie planu studiów przygotowanego przez opiekuna naukowego w porozumieniu z doktorantem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. W szczególnie uzasadnionych przypadkach (związanych np. z czasowym wyjazdem zagranicznym, uczestnictwie w innych programach studiów doktoranckich współprowadzonych przez UJ)  kierownik Studiów Doktoranckich może zgodzić się na realizację programu studiów różniącego się od określonego powyżej.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0"/>
        <w:i w:val="false"/>
        <w:b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20" w:after="0"/>
      <w:ind w:left="0" w:right="0" w:hanging="0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/>
      <w:ind w:left="1800" w:right="1800" w:hanging="0"/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auto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olor w:val="auto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widowControl w:val="false"/>
      <w:spacing w:before="680" w:after="0"/>
      <w:jc w:val="center"/>
    </w:pPr>
    <w:rPr>
      <w:b/>
      <w:sz w:val="22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276" w:before="240" w:after="0"/>
      <w:ind w:left="0" w:right="0" w:firstLine="480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pacing w:lineRule="auto" w:line="276"/>
      <w:ind w:left="1843" w:right="1797" w:hanging="0"/>
      <w:jc w:val="center"/>
    </w:pPr>
    <w:rPr>
      <w:b/>
      <w:sz w:val="28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8:00Z</dcterms:created>
  <dc:creator>User</dc:creator>
  <dc:description/>
  <dc:language>en-US</dc:language>
  <cp:lastModifiedBy>User</cp:lastModifiedBy>
  <cp:lastPrinted>2113-01-01T00:00:00Z</cp:lastPrinted>
  <dcterms:modified xsi:type="dcterms:W3CDTF">2008-10-09T20:28:00Z</dcterms:modified>
  <cp:revision>7</cp:revision>
  <dc:subject/>
  <dc:title>Ramowy program</dc:title>
</cp:coreProperties>
</file>